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cka Tingsrätt</w:t>
      </w:r>
    </w:p>
    <w:p>
      <w:pPr>
        <w:pStyle w:val="Normal"/>
        <w:rPr>
          <w:sz w:val="24"/>
          <w:szCs w:val="24"/>
        </w:rPr>
      </w:pPr>
      <w:r>
        <w:rPr>
          <w:sz w:val="24"/>
          <w:szCs w:val="24"/>
        </w:rPr>
        <w:t>Mark och miljödomstolen</w:t>
      </w:r>
    </w:p>
    <w:p>
      <w:pPr>
        <w:pStyle w:val="Normal"/>
        <w:rPr>
          <w:sz w:val="24"/>
          <w:szCs w:val="24"/>
        </w:rPr>
      </w:pPr>
      <w:r>
        <w:rPr>
          <w:sz w:val="24"/>
          <w:szCs w:val="24"/>
        </w:rPr>
        <w:t xml:space="preserve">Box 1104 </w:t>
      </w:r>
    </w:p>
    <w:p>
      <w:pPr>
        <w:pStyle w:val="Normal"/>
        <w:rPr>
          <w:sz w:val="24"/>
          <w:szCs w:val="24"/>
        </w:rPr>
      </w:pPr>
      <w:r>
        <w:rPr>
          <w:sz w:val="24"/>
          <w:szCs w:val="24"/>
        </w:rPr>
        <w:t>13126 Nacka Strand</w:t>
      </w:r>
    </w:p>
    <w:p>
      <w:pPr>
        <w:pStyle w:val="Normal"/>
        <w:rPr>
          <w:sz w:val="28"/>
          <w:szCs w:val="28"/>
        </w:rPr>
      </w:pPr>
      <w:r>
        <w:rPr>
          <w:sz w:val="28"/>
          <w:szCs w:val="28"/>
        </w:rPr>
      </w:r>
    </w:p>
    <w:p>
      <w:pPr>
        <w:pStyle w:val="Normal"/>
        <w:rPr>
          <w:sz w:val="28"/>
          <w:szCs w:val="28"/>
        </w:rPr>
      </w:pPr>
      <w:r>
        <w:rPr>
          <w:sz w:val="28"/>
          <w:szCs w:val="28"/>
        </w:rPr>
        <w:t>Mål 1618-09 Aktiebolaget Fortum Värme samägt med Stockholm stad (Fortum)</w:t>
      </w:r>
    </w:p>
    <w:p>
      <w:pPr>
        <w:pStyle w:val="Normal"/>
        <w:rPr>
          <w:b/>
          <w:b/>
          <w:sz w:val="28"/>
          <w:szCs w:val="28"/>
        </w:rPr>
      </w:pPr>
      <w:r>
        <w:rPr>
          <w:b/>
          <w:sz w:val="28"/>
          <w:szCs w:val="28"/>
        </w:rPr>
      </w:r>
    </w:p>
    <w:p>
      <w:pPr>
        <w:pStyle w:val="Normal"/>
        <w:rPr>
          <w:b/>
          <w:b/>
          <w:sz w:val="28"/>
          <w:szCs w:val="28"/>
        </w:rPr>
      </w:pPr>
      <w:r>
        <w:rPr>
          <w:b/>
          <w:sz w:val="28"/>
          <w:szCs w:val="28"/>
        </w:rPr>
        <w:t>Bakgrund</w:t>
      </w:r>
    </w:p>
    <w:p>
      <w:pPr>
        <w:pStyle w:val="Normal"/>
        <w:rPr>
          <w:sz w:val="24"/>
          <w:szCs w:val="24"/>
        </w:rPr>
      </w:pPr>
      <w:r>
        <w:rPr>
          <w:sz w:val="24"/>
          <w:szCs w:val="24"/>
        </w:rPr>
        <w:t>I kungörelsen till Mål 1618-09 står följande ”Miljödomstolen gav i deldom den 29april 2010 Aktiebolaget Fortum Värme samägt med Stockholms stad tillstånd till fortsatt och utökad verksamhet vid Bristaverket i Sigtuna kommun. Miljödomstolen sköt i domen under en prövotid upp avgörande av ett antal villkorsfrågor. bland annat frågan om utsläpp till vatten av renat rökgaskondensat” Vi tolkar denna skrivning som att det fortfarande finns ett ”antal” frågor som kräver ytterligare belysning och därför kommer vi att i första hand belysa  framställan  om att få släppa ut rökgaskondensat i Mälaren. Men vi kommer att ta tillfället i akt att kommentera målet i andra delar som berör utsläpp till luft och transporter.</w:t>
      </w:r>
    </w:p>
    <w:p>
      <w:pPr>
        <w:pStyle w:val="Normal"/>
        <w:rPr>
          <w:sz w:val="24"/>
          <w:szCs w:val="24"/>
        </w:rPr>
      </w:pPr>
      <w:r>
        <w:rPr>
          <w:sz w:val="24"/>
          <w:szCs w:val="24"/>
        </w:rPr>
      </w:r>
    </w:p>
    <w:p>
      <w:pPr>
        <w:pStyle w:val="Normal"/>
        <w:rPr>
          <w:b/>
          <w:b/>
          <w:sz w:val="24"/>
          <w:szCs w:val="24"/>
        </w:rPr>
      </w:pPr>
      <w:r>
        <w:rPr>
          <w:b/>
          <w:sz w:val="24"/>
          <w:szCs w:val="24"/>
        </w:rPr>
        <w:t>Det domstolen har att behandla är endast avsnittet som behandlar utsläpp till vatten</w:t>
      </w:r>
    </w:p>
    <w:p>
      <w:pPr>
        <w:pStyle w:val="Normal"/>
        <w:rPr>
          <w:b/>
          <w:b/>
          <w:sz w:val="28"/>
          <w:szCs w:val="28"/>
        </w:rPr>
      </w:pPr>
      <w:r>
        <w:rPr>
          <w:b/>
          <w:sz w:val="28"/>
          <w:szCs w:val="28"/>
        </w:rPr>
      </w:r>
    </w:p>
    <w:p>
      <w:pPr>
        <w:pStyle w:val="Normal"/>
        <w:rPr>
          <w:b/>
          <w:b/>
          <w:sz w:val="28"/>
          <w:szCs w:val="28"/>
        </w:rPr>
      </w:pPr>
      <w:r>
        <w:rPr>
          <w:b/>
          <w:sz w:val="28"/>
          <w:szCs w:val="28"/>
        </w:rPr>
        <w:t>Nationella krav</w:t>
      </w:r>
    </w:p>
    <w:p>
      <w:pPr>
        <w:pStyle w:val="Normal"/>
        <w:rPr/>
      </w:pPr>
      <w:r>
        <w:rPr>
          <w:sz w:val="24"/>
          <w:szCs w:val="24"/>
        </w:rPr>
        <w:t>Sverige har påtagit sig rollen att succesivt minska utsläppen av koldioxid som är klimatpåverkande. I Miljöbalken och dess föreskrifter finns ett antal principer som skall beaktas. Försiktighetsprincipen innebär att redan risken för skador och olägenheter medför en skyldighet att vidta åtgärder. Att börja förbränna avfall som kan importeras från hela världen och som vi vet att myndigheter i andra länder inte är så noggranna med att kontrollera är kanske inte att vara försiktig. Bästa möjliga teknik innebär att yrkesmässig verksamhet ska ha bästa möjliga teknik för att förebygga skador och olägenheter. I detta fall finns ingen redovisning om alternativ teknik och lagstiftarna har inte tagit hänsyn till att bättre teknik kan kosta mer att använda. Verksamhetsutövaren måste bevisa att det är helt orimligt att använda annan teknik. Lokaliseringsprincipen innebär att man skall välja en sådan plats att ändamålet kan uppnås med minsta intrång och olägenhet för människors hälsa och miljö. Platsen är illa vald när de boende redan idag får skattekompensation därför att olägenheterna från Arlanda är så stora. Att vi får enorma koldioxidutsläpp av den utökade verksamheten och att vi inte vet hur rökgaserna påverkas av utsläppen från flyget gör inte saken bättre. Kretsloppsprincipen innebär att det som utvinns ur naturen ska användas uthålligt med minimal resursförbrukning. Tar man trädbränslen från skogen och eldar upp det så måste askfraktionen återföras till skogen för att inte utarma skogen på sikt.</w:t>
      </w:r>
    </w:p>
    <w:p>
      <w:pPr>
        <w:pStyle w:val="Normal"/>
        <w:rPr>
          <w:b/>
          <w:b/>
          <w:sz w:val="28"/>
          <w:szCs w:val="28"/>
        </w:rPr>
      </w:pPr>
      <w:r>
        <w:rPr>
          <w:b/>
          <w:sz w:val="28"/>
          <w:szCs w:val="28"/>
        </w:rPr>
      </w:r>
    </w:p>
    <w:p>
      <w:pPr>
        <w:pStyle w:val="Normal"/>
        <w:rPr>
          <w:sz w:val="24"/>
          <w:szCs w:val="24"/>
        </w:rPr>
      </w:pPr>
      <w:r>
        <w:rPr>
          <w:b/>
          <w:sz w:val="28"/>
          <w:szCs w:val="28"/>
        </w:rPr>
        <w:t>Avfall</w:t>
      </w:r>
    </w:p>
    <w:p>
      <w:pPr>
        <w:pStyle w:val="Normal"/>
        <w:rPr/>
      </w:pPr>
      <w:r>
        <w:rPr>
          <w:sz w:val="24"/>
          <w:szCs w:val="24"/>
        </w:rPr>
        <w:t>Fortum önskar att få tillstånd att i en ny anläggning få förbränna olika typer av avfall. Mängden avfall kan uppgå till 240 000 ton avfall per år. I den lista som finns som bilaga har företaget angivit en mängd olika avfallstyper. Det som saknas är mängder av de olika typer av avfall och vilka kemiska föreningar de innehåller. Avfallstyper som var för sig kan betraktas som icke farliga kan vid blandning och förbränning bli miljöfarliga.  Företaget har inte heller angivit varifrån man tänker ta avfallet men det är uppenbart att de stora kvantiteter som det här handlar om med stor sannolikhet kommer att betyda att de kommer att ske import av avfall som skall förbrännas i denna anläggning</w:t>
      </w:r>
    </w:p>
    <w:p>
      <w:pPr>
        <w:pStyle w:val="Normal"/>
        <w:rPr/>
      </w:pPr>
      <w:r>
        <w:rPr>
          <w:sz w:val="24"/>
          <w:szCs w:val="24"/>
        </w:rPr>
        <w:t xml:space="preserve">Enligt tullen så skall ingen kontroll av avfall ske från andra EU länder När det gäller länder utanför EU sker endast dokumentkontroll. Sker import av avfall från andra länder skall exporterande land ange vilken typ av avfall som exporten avser. Anmälan skall ske till Naturvårdsverket som ser om verksamhetsutövaren har tillstånd att ta emot angivet avfall. Har verksamhetsutövaren tillstånd att ta emot angivet avfall så godkänner Naturvårdsverket importen utifrån den skriftliga dokumentationen. Länsstyrelsen kan kontrollera att dokumentationen finns på importerat avfall. Kommunens miljökontor kan kontrollera att verksamhetsutövaren följer den egenkontroll som ofta är en stickprovskontroll. </w:t>
      </w:r>
    </w:p>
    <w:p>
      <w:pPr>
        <w:pStyle w:val="Normal"/>
        <w:rPr>
          <w:b/>
          <w:b/>
          <w:sz w:val="28"/>
          <w:szCs w:val="28"/>
        </w:rPr>
      </w:pPr>
      <w:r>
        <w:rPr>
          <w:b/>
          <w:sz w:val="28"/>
          <w:szCs w:val="28"/>
        </w:rPr>
      </w:r>
    </w:p>
    <w:p>
      <w:pPr>
        <w:pStyle w:val="Normal"/>
        <w:rPr>
          <w:b/>
          <w:b/>
          <w:sz w:val="28"/>
          <w:szCs w:val="28"/>
        </w:rPr>
      </w:pPr>
      <w:r>
        <w:rPr>
          <w:b/>
          <w:sz w:val="28"/>
          <w:szCs w:val="28"/>
        </w:rPr>
        <w:t>Förbränning och utsläpp till luft</w:t>
      </w:r>
    </w:p>
    <w:p>
      <w:pPr>
        <w:pStyle w:val="Normal"/>
        <w:rPr>
          <w:sz w:val="24"/>
          <w:szCs w:val="24"/>
        </w:rPr>
      </w:pPr>
      <w:r>
        <w:rPr>
          <w:sz w:val="24"/>
          <w:szCs w:val="24"/>
        </w:rPr>
        <w:t>Enligt miljöbalken 2 Kap §3  framgår det klart att verksamhetsutövaren skall vidta de åtgärder som behövs för att undvika skador eller olägenheter. Fullföljer man det som man angivit i sin ansökan att bränna alla möjliga typer av avfall så är risken uppenbar att det också kan komma med miljöfarligt avfall i det som kommer att förbrännas. För att vara på den säkra sidan kan man tillämpa regelsystemet kring miljöfarligt avfall. Detta kommer att i så fall innebära att man måste ha fullständig kontroll av vad de olika fraktionerna innehåller. Vidare måste man hantera askfraktionen så att inte miljöproblem uppstår</w:t>
      </w:r>
    </w:p>
    <w:p>
      <w:pPr>
        <w:pStyle w:val="Normal"/>
        <w:rPr>
          <w:sz w:val="24"/>
          <w:szCs w:val="24"/>
        </w:rPr>
      </w:pPr>
      <w:r>
        <w:rPr>
          <w:sz w:val="24"/>
          <w:szCs w:val="24"/>
        </w:rPr>
        <w:t>Den anläggning som Fortum söker tillstånd för skall betraktas som en avfall förbrännings anläggning och inte en samförbränningsanläggning</w:t>
      </w:r>
    </w:p>
    <w:p>
      <w:pPr>
        <w:pStyle w:val="Normal"/>
        <w:rPr/>
      </w:pPr>
      <w:r>
        <w:rPr>
          <w:sz w:val="24"/>
          <w:szCs w:val="24"/>
        </w:rPr>
        <w:t>Miljöbalken föreskriver också att man skall använda bästa möjliga teknik. I det här fallet kan det finnas orsak till att man höjer förbränningstemperaturen från 850 grader till 1100 grader som tillämpas vid förbränning av miljöfarligt avfall.  I EU direktiv krävs vid förbränning av farligt avfall som innehåller mer än 1%  organiska halogenföreningar skall man ha den högre temperaturen. Fördelen med den högre temperaturen är att om avfallet innehåller miljöfarligt avfall i form av organiska kemiska föreningar så kommer den höga temperaturen att bryta de kemiska bindningarna och sönderdela till ofarliga beståndsdelar vilket gör att destruktionen sker på ett mer miljömässigt godtagbart sätt.</w:t>
      </w:r>
    </w:p>
    <w:p>
      <w:pPr>
        <w:pStyle w:val="Normal"/>
        <w:rPr>
          <w:sz w:val="24"/>
          <w:szCs w:val="24"/>
        </w:rPr>
      </w:pPr>
      <w:r>
        <w:rPr>
          <w:sz w:val="24"/>
          <w:szCs w:val="24"/>
        </w:rPr>
        <w:t>Vid förbränning av avfallet omformas kemiska föreningar som finns i avfallet men även nya kemiska föreningar bildas beroende på bland annat förbränningstemperatur. Den största risken vid lägre temperaturer är utsläpp av dioxiner och PAH er På senare år har nano föreningarnas skadliga inverkan på människors hälsa kommit i fokus. Det bedrivs en omfattande forskning på området och idag kan man mäta partikelstorlek på 100 nano medan på mindre partiklar finns inte bra metoder. Det är rimligt att Fortum följer forskningsutvecklingen och när det är vetenskapligt belagt hur nano partiklar påverkar människors hälsa redogör för hur man vid förbränning skall minimera utsläppen av dessa partiklar</w:t>
      </w:r>
    </w:p>
    <w:p>
      <w:pPr>
        <w:pStyle w:val="Normal"/>
        <w:rPr>
          <w:sz w:val="28"/>
          <w:szCs w:val="28"/>
        </w:rPr>
      </w:pPr>
      <w:r>
        <w:rPr>
          <w:sz w:val="28"/>
          <w:szCs w:val="28"/>
        </w:rPr>
      </w:r>
    </w:p>
    <w:p>
      <w:pPr>
        <w:pStyle w:val="Normal"/>
        <w:rPr>
          <w:b/>
          <w:b/>
          <w:sz w:val="28"/>
          <w:szCs w:val="28"/>
        </w:rPr>
      </w:pPr>
      <w:r>
        <w:rPr>
          <w:b/>
          <w:sz w:val="28"/>
          <w:szCs w:val="28"/>
        </w:rPr>
        <w:t>Transporter</w:t>
      </w:r>
    </w:p>
    <w:p>
      <w:pPr>
        <w:pStyle w:val="Normal"/>
        <w:rPr/>
      </w:pPr>
      <w:r>
        <w:rPr>
          <w:sz w:val="24"/>
          <w:szCs w:val="24"/>
        </w:rPr>
        <w:t>Transporter till Bristaverket kommer i sig att vara energikrävande. Transport med tåg är koldioxidneutralt vilket i sig är att föredra. Men troligtvis kommer en hel del transporter att ske med lastbil som använder fossila bränslen. I dessa fall är det viktigt att göra energibalans beräkningar så att det inte går åt mer fossil energi till transport än det som man kan få ut vid förbränningen i verket.  I ansökan anges att man vill ta emot ”Avfall från sjukvård och veterinärverksamhet och eller därmed förknippad forskning. Avfallsslag Avfall från förlossningsavdelningar, diagnos, behandling eller förebyggande av sjukdomar hos människor. Annat avfall där det inte ställs särskilda krav på insamling och bortskaffande på grund av smittofara (tex förband, gipsbandage, linne, engångskläder, blöjor) Avfall från forskning, diagnos, behandling eller förebyggande av djursjukdomar. Avfall där det inte ställs särskilda krav på insamling och bortskaffande på grund av smittofara”</w:t>
      </w:r>
    </w:p>
    <w:p>
      <w:pPr>
        <w:pStyle w:val="Normal"/>
        <w:rPr>
          <w:sz w:val="24"/>
          <w:szCs w:val="24"/>
        </w:rPr>
      </w:pPr>
      <w:r>
        <w:rPr>
          <w:sz w:val="24"/>
          <w:szCs w:val="24"/>
        </w:rPr>
        <w:t xml:space="preserve">Verksamhetsutövaren skall ange hur mycket som transporteras på järnväg respektive med bil. Avfall från sjukvård är förknippat med oerhörda risker speciellt det som kommer från andra länder kan innehålla patogena mikroorganismer som vi definitivt inte vill ha in i vårt land. Förbud måste införas för import av sådant avfall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Utsläpp till Vatten</w:t>
      </w:r>
    </w:p>
    <w:p>
      <w:pPr>
        <w:pStyle w:val="Normal"/>
        <w:rPr>
          <w:sz w:val="24"/>
          <w:szCs w:val="24"/>
        </w:rPr>
      </w:pPr>
      <w:r>
        <w:rPr>
          <w:sz w:val="24"/>
          <w:szCs w:val="24"/>
        </w:rPr>
        <w:t>När det gäller rökgaskondensatet som Fortum vill släppa ut i Mälaren så har företaget inte kunnat visa att utsläppet inte kommer att påverka miljön i Mälaren Enligt förordning 2004:660 Kap. 4 Kvalitetskrav ”Kvalitetskraven för ytvatten ska fastställas så att tillståndet i ytvattenförekomster inte försämras och så alla ytvattenförekomster senast den 22 december 2015 uppnår god vattenstatus enligt bilaga V i direktiv 2000/60/EG” Detta betyder att Vattenmyndigheten har ett pågående arbete att säkra att alla vatten har god vattenstatus. Att Mälaren som Sveriges främsta dricksvattentäkt kommer att uppmärksammas speciellt och kommer att skyddas med ytterligare föreskrifter är sannolikt. Käppala som är ett stort reningsverk med avancerad utrustning säger nej till att ta emot rökgaskondensat betyder att rökgaskondensatet är inte problemfritt. Att i detta läge ge tillstånd att släppa ut rökgaskondensat i Mälaren är helt orimligt med tanke på att Vattenmyndigheten skall under 2015 redovisa hur man ska skydda Mälaren i framtiden. För att kunna bedöma skadorna av utsläppen måste de totala utsläppen redovisas och har man som krav endast koncentration per liter så är risken uppenbar att blir koncentrationen för stor så späder man rökgaskondensatet med ytterligare vatten för att komma ner i godtagbar nivå. De miljögifter som man vill släppa ut är dessutom bioackumulerande tex. Bly, kadmium och kvicksilver. De metaller som släpps ut i vatten kommer att ha tre huvudsakliga spridningsvägar; lagras i bottensediment, bioackumuleras i växter och djur och transporteras vidare till Mälaren, för att där lagras i bottensediment samt bioackumuleras i växter och djur. Denna bioackumulering sker i växter och speciellt i fisk som kan få till följd att den blir hälsofarlig att konsumeras som livsmedel. I Steningeviken har vuxen gädda och abborre halter som överstiger 1.0 respektive 0.5 mg Hg/Kg vilket är gränsvärdet för konsumtion. All ytterligare tillförsel förvärrar detta. Redan idag bör kommunen gå ut och varna för konsumtion av fisk från Steningeviken Noterbart är att Hg belastningen på Märstaån kommer att öka med 100 % årligen idag 55 g/år med Bristaverket ytterligare 64 g/år. Enligt av länsstyrelsens refererad uppgift i bolagets ansökan kommer bolaget att släppa ut totalt 17 kg kvicksilver (Hg) per år det är att jämföra med regionens totala utsläpp från miljöfarlig verksamhet som idag ligger på 42 kg per år. Förutom grundämnen saknas vilka kemiska föreningar som kan finnas i rökgaskondensatet. Idag finns teknik att destruera  rökgaskondensatet så att inga utsläpp till vatten behöver göras .</w:t>
      </w:r>
    </w:p>
    <w:p>
      <w:pPr>
        <w:pStyle w:val="Normal"/>
        <w:rPr/>
      </w:pPr>
      <w:r>
        <w:rPr>
          <w:sz w:val="24"/>
          <w:szCs w:val="24"/>
        </w:rPr>
        <w:t>Enligt Miljöbalken kap 11 § ”En vattenverksamhet får bedrivas endast om dess fördelar från allmän och enskild synpunkt överväger kostnaderna samt skadorna och olägenheterna av den” Det är en uppenbart att riskera Sveriges största vattentäckts status kan kosta enorma summor. Kravet att få släppa ut rökgaskondensat bör därför avvisas. Enligt Miljöbalken kap 11 § 9 så krävs tillstånd för vattenverksamhet av Miljödomstolen. Fortum har inte sökt tillstånd för vattenverksamhet vilket innebär att domstolen inte bör behandla begäran att släppa ut rökgaskondensat i Mälaren tills en sådan redovisning föreligger.</w:t>
      </w:r>
    </w:p>
    <w:p>
      <w:pPr>
        <w:pStyle w:val="Normal"/>
        <w:rPr>
          <w:b/>
          <w:b/>
          <w:sz w:val="28"/>
          <w:szCs w:val="28"/>
        </w:rPr>
      </w:pPr>
      <w:r>
        <w:rPr>
          <w:b/>
          <w:sz w:val="28"/>
          <w:szCs w:val="28"/>
        </w:rPr>
      </w:r>
    </w:p>
    <w:p>
      <w:pPr>
        <w:pStyle w:val="Normal"/>
        <w:rPr>
          <w:b/>
          <w:b/>
          <w:sz w:val="28"/>
          <w:szCs w:val="28"/>
        </w:rPr>
      </w:pPr>
      <w:r>
        <w:rPr>
          <w:b/>
          <w:sz w:val="28"/>
          <w:szCs w:val="28"/>
        </w:rPr>
        <w:t>Övrigt</w:t>
      </w:r>
    </w:p>
    <w:p>
      <w:pPr>
        <w:pStyle w:val="Normal"/>
        <w:rPr>
          <w:b/>
          <w:b/>
          <w:sz w:val="24"/>
          <w:szCs w:val="24"/>
        </w:rPr>
      </w:pPr>
      <w:r>
        <w:rPr>
          <w:b/>
          <w:sz w:val="24"/>
          <w:szCs w:val="24"/>
        </w:rPr>
        <w:t>Särskilda omständigheter som inte framfördes av sökanden vid Miljödomstolens ursprungliga beslut.</w:t>
      </w:r>
    </w:p>
    <w:p>
      <w:pPr>
        <w:pStyle w:val="Normal"/>
        <w:rPr>
          <w:b/>
          <w:b/>
          <w:sz w:val="24"/>
          <w:szCs w:val="24"/>
        </w:rPr>
      </w:pPr>
      <w:r>
        <w:rPr>
          <w:b/>
          <w:sz w:val="24"/>
          <w:szCs w:val="24"/>
        </w:rPr>
        <w:t>Naturreservat</w:t>
      </w:r>
    </w:p>
    <w:p>
      <w:pPr>
        <w:pStyle w:val="Normal"/>
        <w:rPr>
          <w:sz w:val="24"/>
          <w:szCs w:val="24"/>
        </w:rPr>
      </w:pPr>
      <w:r>
        <w:rPr>
          <w:sz w:val="24"/>
          <w:szCs w:val="24"/>
        </w:rPr>
        <w:t>Omständigheterna att det finns ett naturreservat i Steningedalen, beslutat av kommunen, nämns inte i ansökan. Hur påverkas verksamheten i det utbyggda värmeverket statusen i reservatet och målen i förvaltningsplanen. Påverkan på reservatet riskerar att bli flerfaldigt, miljögifter, buller, likt och övergödning</w:t>
      </w:r>
    </w:p>
    <w:p>
      <w:pPr>
        <w:pStyle w:val="Normal"/>
        <w:rPr>
          <w:b/>
          <w:b/>
          <w:sz w:val="24"/>
          <w:szCs w:val="24"/>
        </w:rPr>
      </w:pPr>
      <w:r>
        <w:rPr>
          <w:b/>
          <w:sz w:val="24"/>
          <w:szCs w:val="24"/>
        </w:rPr>
        <w:t>Dokumentation</w:t>
      </w:r>
    </w:p>
    <w:p>
      <w:pPr>
        <w:pStyle w:val="Normal"/>
        <w:rPr>
          <w:sz w:val="24"/>
          <w:szCs w:val="24"/>
        </w:rPr>
      </w:pPr>
      <w:r>
        <w:rPr>
          <w:sz w:val="24"/>
          <w:szCs w:val="24"/>
        </w:rPr>
        <w:t>EUROPAPARLAMENTETS OCH RÅDETS BESLUT nr 2455/2001/EG</w:t>
      </w:r>
    </w:p>
    <w:p>
      <w:pPr>
        <w:pStyle w:val="Normal"/>
        <w:rPr/>
      </w:pPr>
      <w:r>
        <w:rPr>
          <w:sz w:val="24"/>
          <w:szCs w:val="24"/>
        </w:rPr>
        <w:t>Av den 20 november 2001 om upprättande av en lista över prioriterade ämnen på vattenpolitikens område och ändring av direktiv 2000/60/EG innehåller en förteckning över farliga ämnen som skall begränsas i vatten. I listan finns bla kvicksilver, bly och kadmium.</w:t>
      </w:r>
    </w:p>
    <w:p>
      <w:pPr>
        <w:pStyle w:val="Normal"/>
        <w:rPr>
          <w:sz w:val="24"/>
          <w:szCs w:val="24"/>
        </w:rPr>
      </w:pPr>
      <w:r>
        <w:rPr>
          <w:sz w:val="24"/>
          <w:szCs w:val="24"/>
        </w:rPr>
        <w:t>KOMMISSIONENS FÖRORDNING (EG) nr 1881/2006</w:t>
      </w:r>
    </w:p>
    <w:p>
      <w:pPr>
        <w:pStyle w:val="Normal"/>
        <w:rPr>
          <w:sz w:val="24"/>
          <w:szCs w:val="24"/>
        </w:rPr>
      </w:pPr>
      <w:r>
        <w:rPr>
          <w:sz w:val="24"/>
          <w:szCs w:val="24"/>
        </w:rPr>
        <w:t>Av den 19 december 2006 om fastställande av gränsvärden för vissa främmande ämnen i livsmedel. Bly 0.30  mg/kg våtvikt fisk, Cd 0.05 mg/kg våtvikt fisk, Hg 0.5 mg/kg våtvikt fisk (Gädda 1.0 mg/kg)</w:t>
      </w:r>
    </w:p>
    <w:p>
      <w:pPr>
        <w:pStyle w:val="Normal"/>
        <w:rPr>
          <w:sz w:val="24"/>
          <w:szCs w:val="24"/>
        </w:rPr>
      </w:pPr>
      <w:r>
        <w:rPr>
          <w:sz w:val="24"/>
          <w:szCs w:val="24"/>
        </w:rPr>
      </w:r>
    </w:p>
    <w:p>
      <w:pPr>
        <w:pStyle w:val="Normal"/>
        <w:rPr>
          <w:sz w:val="24"/>
          <w:szCs w:val="24"/>
        </w:rPr>
      </w:pPr>
      <w:r>
        <w:rPr>
          <w:b/>
          <w:sz w:val="28"/>
          <w:szCs w:val="28"/>
        </w:rPr>
        <w:t>Punkter att behandlas vid ett senare tillfälle.</w:t>
      </w:r>
    </w:p>
    <w:p>
      <w:pPr>
        <w:pStyle w:val="Normal"/>
        <w:rPr>
          <w:sz w:val="24"/>
          <w:szCs w:val="24"/>
        </w:rPr>
      </w:pPr>
      <w:r>
        <w:rPr>
          <w:sz w:val="24"/>
          <w:szCs w:val="24"/>
        </w:rPr>
        <w:t>Det finns många punkter som redovisats i det föregående men vi avvaktar med att komma med yrkanden på alla dessa punkter tills de kommer att behandlas av domstolen. Vad man bör ålägga Fortum är att upprätta ett program för kommande miljöprövningar.</w:t>
      </w:r>
    </w:p>
    <w:p>
      <w:pPr>
        <w:pStyle w:val="Normal"/>
        <w:rPr>
          <w:b/>
          <w:b/>
          <w:sz w:val="28"/>
          <w:szCs w:val="28"/>
        </w:rPr>
      </w:pPr>
      <w:r>
        <w:rPr>
          <w:b/>
          <w:sz w:val="28"/>
          <w:szCs w:val="28"/>
        </w:rPr>
      </w:r>
    </w:p>
    <w:p>
      <w:pPr>
        <w:pStyle w:val="Normal"/>
        <w:rPr>
          <w:b/>
          <w:b/>
          <w:sz w:val="28"/>
          <w:szCs w:val="28"/>
        </w:rPr>
      </w:pPr>
      <w:r>
        <w:rPr>
          <w:b/>
          <w:sz w:val="28"/>
          <w:szCs w:val="28"/>
        </w:rPr>
        <w:t>Yrkanden</w:t>
      </w:r>
    </w:p>
    <w:p>
      <w:pPr>
        <w:pStyle w:val="Normal"/>
        <w:rPr>
          <w:sz w:val="24"/>
          <w:szCs w:val="24"/>
        </w:rPr>
      </w:pPr>
      <w:r>
        <w:rPr>
          <w:sz w:val="24"/>
          <w:szCs w:val="24"/>
        </w:rPr>
        <w:t>Ulf Axelsson yrkar</w:t>
      </w:r>
    </w:p>
    <w:p>
      <w:pPr>
        <w:pStyle w:val="Normal"/>
        <w:rPr>
          <w:sz w:val="24"/>
          <w:szCs w:val="24"/>
        </w:rPr>
      </w:pPr>
      <w:r>
        <w:rPr>
          <w:sz w:val="24"/>
          <w:szCs w:val="24"/>
        </w:rPr>
        <w:t>Att domstolen avvisar Fortums krav på att få släppa ut rökgaskondensat i Mälaren med hänvisning till Miljöbalken kap 11 § 6 och 9</w:t>
      </w:r>
    </w:p>
    <w:p>
      <w:pPr>
        <w:pStyle w:val="Normal"/>
        <w:rPr>
          <w:sz w:val="24"/>
          <w:szCs w:val="24"/>
        </w:rPr>
      </w:pPr>
      <w:r>
        <w:rPr>
          <w:sz w:val="24"/>
          <w:szCs w:val="24"/>
        </w:rPr>
        <w:t>Att prövotidsredovisningen avgöres i huvudförhandling</w:t>
      </w:r>
    </w:p>
    <w:p>
      <w:pPr>
        <w:pStyle w:val="Normal"/>
        <w:rPr>
          <w:sz w:val="24"/>
          <w:szCs w:val="24"/>
        </w:rPr>
      </w:pPr>
      <w:r>
        <w:rPr>
          <w:sz w:val="24"/>
          <w:szCs w:val="24"/>
        </w:rPr>
        <w:t>Att förslagen tillslutliga villkor enligt punkt 3 avvisas</w:t>
      </w:r>
    </w:p>
    <w:p>
      <w:pPr>
        <w:pStyle w:val="Normal"/>
        <w:rPr>
          <w:sz w:val="24"/>
          <w:szCs w:val="24"/>
        </w:rPr>
      </w:pPr>
      <w:r>
        <w:rPr>
          <w:sz w:val="24"/>
          <w:szCs w:val="24"/>
        </w:rPr>
        <w:t>Att förslagen till ändring av P 4 enligt punkt 4 avvisas</w:t>
      </w:r>
    </w:p>
    <w:p>
      <w:pPr>
        <w:pStyle w:val="Normal"/>
        <w:rPr>
          <w:sz w:val="24"/>
          <w:szCs w:val="24"/>
        </w:rPr>
      </w:pPr>
      <w:r>
        <w:rPr>
          <w:sz w:val="24"/>
          <w:szCs w:val="24"/>
        </w:rPr>
        <w:t>Att yrkanden enligt punkt 5 avvisas</w:t>
      </w:r>
    </w:p>
    <w:p>
      <w:pPr>
        <w:pStyle w:val="Normal"/>
        <w:rPr>
          <w:sz w:val="24"/>
          <w:szCs w:val="24"/>
        </w:rPr>
      </w:pPr>
      <w:r>
        <w:rPr>
          <w:sz w:val="24"/>
          <w:szCs w:val="24"/>
        </w:rPr>
        <w:t>Som mitt ombud i domstolen har jag också Roland Ekstrand Kung Göstas väg 42 64533 Strängnäs.</w:t>
      </w:r>
    </w:p>
    <w:p>
      <w:pPr>
        <w:pStyle w:val="Normal"/>
        <w:rPr>
          <w:sz w:val="24"/>
          <w:szCs w:val="24"/>
        </w:rPr>
      </w:pPr>
      <w:r>
        <w:rPr>
          <w:sz w:val="24"/>
          <w:szCs w:val="24"/>
        </w:rPr>
      </w:r>
    </w:p>
    <w:p>
      <w:pPr>
        <w:pStyle w:val="Normal"/>
        <w:rPr>
          <w:sz w:val="24"/>
          <w:szCs w:val="24"/>
        </w:rPr>
      </w:pPr>
      <w:r>
        <w:rPr>
          <w:sz w:val="24"/>
          <w:szCs w:val="24"/>
        </w:rPr>
        <w:t>Märsta den 24 januari 2012</w:t>
      </w:r>
    </w:p>
    <w:p>
      <w:pPr>
        <w:pStyle w:val="Normal"/>
        <w:rPr>
          <w:sz w:val="24"/>
          <w:szCs w:val="24"/>
        </w:rPr>
      </w:pPr>
      <w:r>
        <w:rPr>
          <w:sz w:val="24"/>
          <w:szCs w:val="24"/>
        </w:rPr>
      </w:r>
    </w:p>
    <w:p>
      <w:pPr>
        <w:pStyle w:val="Normal"/>
        <w:rPr>
          <w:sz w:val="24"/>
          <w:szCs w:val="24"/>
        </w:rPr>
      </w:pPr>
      <w:r>
        <w:rPr>
          <w:sz w:val="24"/>
          <w:szCs w:val="24"/>
        </w:rPr>
        <w:t>Ulf Axels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6:00Z</dcterms:created>
  <dc:creator>Roland</dc:creator>
  <dc:description/>
  <cp:keywords/>
  <dc:language>en-US</dc:language>
  <cp:lastModifiedBy>Roland</cp:lastModifiedBy>
  <dcterms:modified xsi:type="dcterms:W3CDTF">2012-01-24T10:23:00Z</dcterms:modified>
  <cp:revision>12</cp:revision>
  <dc:subject/>
  <dc:title/>
</cp:coreProperties>
</file>